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2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28.11.2012 o 18:0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lnení rozpočtu 1-9/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d pána Brehovského a Harvilikov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starostu obce o prípravných prácach na verejnom vodovode a odoslaným žiadosti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gram O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u Mackovú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 Ing. Martin Murník, Ing.Vojtech Kuľha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Štefan Čubák, Marek Cholp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 VZN o miestnych daniach a poplatku za komunálne odpady a drobné stavebné odpad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 rozpočtu na rok 201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kolné MŠ vo výške 5,- EUR na žiaka,  ŠKD vo výške 2,- EUR na žia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luvu o nájme so Slovenskou pošto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ýšenie hodnoty príspevku na Mikuláša z 120,- EUR na 270,-EUR. (rok201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án kontrolnej činnosti na 1 polrok 201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ladá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oslať list Ing.Brehovskému a Harvilikovej v dohodnutom znení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T: bezodkladne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Z: prac. Oc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OBECNÝ ÚRAD Baškovce</dc:creator>
  <dc:description/>
  <dc:language>en-US</dc:language>
  <cp:lastModifiedBy>OBECNÝ ÚRAD Baškovce</cp:lastModifiedBy>
  <cp:lastPrinted>2012-09-14T16:21:00Z</cp:lastPrinted>
  <dcterms:modified xsi:type="dcterms:W3CDTF">2012-12-10T15:15:00Z</dcterms:modified>
  <cp:revision>6</cp:revision>
  <dc:subject/>
  <dc:title>UZNESENIE č</dc:title>
</cp:coreProperties>
</file>